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7850</wp:posOffset>
            </wp:positionH>
            <wp:positionV relativeFrom="paragraph">
              <wp:posOffset>107315</wp:posOffset>
            </wp:positionV>
            <wp:extent cx="3040380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nflict of Interest in Research Disclosu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omoting Objectivity in Research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  <w:t>Disclosure Question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1. Do you or a member of your immediate family have income interests (including salary, consulting fees, royalty or licensing payments from intellectual property, honoraria, and/or gifts) with the proposed research project?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9.1pt" type="#_x0000_t75"/>
          <w:control r:id="rId3" w:name="No" w:shapeid="control_shape_0"/>
        </w:objec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object>
          <v:shape id="control_shape_1" o:allowincell="t" style="width:107.9pt;height:19.1pt" type="#_x0000_t75"/>
          <w:control r:id="rId4" w:name="CheckBox1" w:shapeid="control_shape_1"/>
        </w:objec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If Yes, please explain: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object>
          <v:shape id="control_shape_2" o:allowincell="t" style="width:349.7pt;height:17.9pt" type="#_x0000_t75"/>
          <w:control r:id="rId5" w:name="TextBox1" w:shapeid="control_shape_2"/>
        </w:objec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2. Do you or a member of your immediate family have equity interests with the proposed research project?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object>
          <v:shape id="control_shape_3" o:allowincell="t" style="width:107.9pt;height:19.1pt" type="#_x0000_t75"/>
          <w:control r:id="rId6" w:name="CheckBox2" w:shapeid="control_shape_3"/>
        </w:objec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object>
          <v:shape id="control_shape_4" o:allowincell="t" style="width:107.9pt;height:19.1pt" type="#_x0000_t75"/>
          <w:control r:id="rId7" w:name="CheckBox3" w:shapeid="control_shape_4"/>
        </w:objec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If Yes, please explain: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object>
          <v:shape id="control_shape_5" o:allowincell="t" style="width:349.7pt;height:17.9pt" type="#_x0000_t75"/>
          <w:control r:id="rId8" w:name="TextBox2" w:shapeid="control_shape_5"/>
        </w:objec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3. Do you or a member of your immediate family have an associated interest (a position as director, officer, partner, trustee, employee or any other position of management) with the proposed research project?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object>
          <v:shape id="control_shape_6" o:allowincell="t" style="width:107.9pt;height:19.1pt" type="#_x0000_t75"/>
          <w:control r:id="rId9" w:name="CheckBox4" w:shapeid="control_shape_6"/>
        </w:objec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object>
          <v:shape id="control_shape_7" o:allowincell="t" style="width:107.9pt;height:19.1pt" type="#_x0000_t75"/>
          <w:control r:id="rId10" w:name="CheckBox5" w:shapeid="control_shape_7"/>
        </w:objec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If Yes, please explain: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object>
          <v:shape id="control_shape_8" o:allowincell="t" style="width:349.7pt;height:17.9pt" type="#_x0000_t75"/>
          <w:control r:id="rId11" w:name="TextBox3" w:shapeid="control_shape_8"/>
        </w:objec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4. Do you or a member of your immediate family have patent rights or royalties from such rights whose value may be affected by the outcome of the proposed research?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object>
          <v:shape id="control_shape_9" o:allowincell="t" style="width:107.9pt;height:19.1pt" type="#_x0000_t75"/>
          <w:control r:id="rId12" w:name="CheckBox6" w:shapeid="control_shape_9"/>
        </w:objec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object>
          <v:shape id="control_shape_10" o:allowincell="t" style="width:107.9pt;height:19.1pt" type="#_x0000_t75"/>
          <w:control r:id="rId13" w:name="CheckBox7" w:shapeid="control_shape_10"/>
        </w:objec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t>If Yes, please explain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Times New Roman"/>
        </w:rPr>
        <w:object>
          <v:shape id="control_shape_11" o:allowincell="t" style="width:349.7pt;height:17.9pt" type="#_x0000_t75"/>
          <w:control r:id="rId14" w:name="TextBox4" w:shapeid="control_shape_11"/>
        </w:objec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By checking the box below, I hereby certify that my answers above are accurate and that I have read and understand this Conflict of Interest in Research Disclosure Form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object>
          <v:shape id="control_shape_12" o:allowincell="t" style="width:400.1pt;height:19.1pt" type="#_x0000_t75"/>
          <w:control r:id="rId15" w:name="CheckBox8" w:shapeid="control_shape_12"/>
        </w:objec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_________________________________________   </w:t>
      </w:r>
      <w:r>
        <w:rPr>
          <w:rFonts w:eastAsia="Times New Roman"/>
        </w:rPr>
        <w:object>
          <v:shape id="control_shape_13" o:allowincell="t" style="width:224.9pt;height:17.9pt" type="#_x0000_t75"/>
          <w:control r:id="rId16" w:name="TextBox5" w:shapeid="control_shape_13"/>
        </w:objec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ignature and Date</w:t>
        <w:tab/>
        <w:tab/>
        <w:tab/>
        <w:tab/>
        <w:t xml:space="preserve">       Print Name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spacing w:before="0" w:after="200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sectPr>
      <w:type w:val="nextPage"/>
      <w:pgSz w:w="12240" w:h="15840"/>
      <w:pgMar w:left="810" w:right="900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06:00Z</dcterms:created>
  <dc:creator>Metoyer, Carmen</dc:creator>
  <dc:description/>
  <cp:keywords/>
  <dc:language>en-US</dc:language>
  <cp:lastModifiedBy>Pubentz, Karen</cp:lastModifiedBy>
  <dcterms:modified xsi:type="dcterms:W3CDTF">2015-10-01T19:22:00Z</dcterms:modified>
  <cp:revision>3</cp:revision>
  <dc:subject/>
  <dc:title/>
</cp:coreProperties>
</file>